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仿宋;Arial Unicode MS"/>
          <w:sz w:val="44"/>
          <w:szCs w:val="44"/>
        </w:rPr>
      </w:pPr>
      <w:r>
        <w:rPr>
          <w:rFonts w:eastAsia="仿宋_GB2312" w:cs="仿宋;Arial Unicode MS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豫中医科教函〔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全国中药特色技术传承人才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培训项目培养对象选拔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省辖市、省直管县（市）卫生计生委（中医管理局），郑州航空港经济综合实验区社会事业局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直中医单位，河南中医药大学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国家中医药管理局人事教育司关于开展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国中药特色技术传承人才培训项目培养对象选拔工作的通知》（国中医药人教教育便函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中医药管理局将继续开展全国中药特色技术传承人才培训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就我省培养对象选拔工作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养对象条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中医药机构及生产企业中从事中药工作，具有副高以上职称，或受聘担任主管药师等中级职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（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同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连续从事中药资源保护利用、中药炮制、鉴定、传统制药工艺、制剂及中药药事管理等相关专业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，年龄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；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理论功底较扎实，具有较丰富的实践经验和较高水平的实践技能。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发表过以中药特色技术为主要内容的论文、或出版过专著、或承担过地市级以上与中药特色技术相关项目；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有志于献身中药事业，在学习与实践中有较高悟性和钻研精神，身体健康，具有良好的培养潜能，有中药特色技术师承教育背景的可优先考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所在单位支持培养对象参加脱产学习，本人能够保证学习时间，完成学习任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养方式和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周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采取集中培训与跟师学习、独立实践相结合的方式进行，主要依托国家中医药优势特色教育培训基地，由相关基地提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药炮制、鉴定、传统制药工艺、中药资源保护、开发利用及中药药事管理等培训方案，经国家中医药管理局人事教育司确定后组织实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遴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符合条件的申请人填写《中药特色技术传承人才培训项目申报表》（以下简称《申报表》，附件</w:t>
      </w:r>
      <w:r>
        <w:rPr>
          <w:rFonts w:eastAsia="仿宋_GB2312" w:cs="仿宋_GB2312" w:ascii="仿宋_GB2312" w:hAnsi="仿宋_GB2312"/>
          <w:sz w:val="32"/>
          <w:szCs w:val="32"/>
        </w:rPr>
        <w:t>1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中药特色技术传承人才培训项目培养对象通讯录信息采集表》（</w:t>
      </w:r>
      <w:r>
        <w:rPr>
          <w:rFonts w:ascii="仿宋_GB2312" w:hAnsi="仿宋_GB2312" w:cs="仿宋_GB2312" w:eastAsia="仿宋_GB2312"/>
          <w:sz w:val="32"/>
          <w:szCs w:val="32"/>
        </w:rPr>
        <w:t>以下简称《采集》，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经所在单位初审，</w:t>
      </w:r>
      <w:r>
        <w:rPr>
          <w:rFonts w:ascii="仿宋_GB2312" w:hAnsi="仿宋_GB2312" w:eastAsia="仿宋_GB2312"/>
          <w:sz w:val="32"/>
          <w:szCs w:val="32"/>
        </w:rPr>
        <w:t>各省辖市、省直管县（市）卫生计生委（中医管理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核汇总后</w:t>
      </w:r>
      <w:r>
        <w:rPr>
          <w:rFonts w:ascii="仿宋_GB2312" w:hAnsi="仿宋_GB2312" w:cs="仿宋_GB2312" w:eastAsia="仿宋_GB2312"/>
          <w:sz w:val="32"/>
          <w:szCs w:val="32"/>
        </w:rPr>
        <w:t>报省中医管理局科教处，</w:t>
      </w:r>
      <w:r>
        <w:rPr>
          <w:rFonts w:ascii="仿宋_GB2312" w:hAnsi="仿宋_GB2312" w:eastAsia="仿宋_GB2312"/>
          <w:sz w:val="32"/>
          <w:szCs w:val="32"/>
        </w:rPr>
        <w:t>郑州航空港经济综合实验区社会事业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直中医单位直接报送省中医管理局</w:t>
      </w:r>
      <w:r>
        <w:rPr>
          <w:rFonts w:ascii="仿宋_GB2312" w:hAnsi="仿宋_GB2312" w:cs="仿宋_GB2312" w:eastAsia="仿宋_GB2312"/>
          <w:sz w:val="32"/>
          <w:szCs w:val="32"/>
        </w:rPr>
        <w:t>科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国家中医药管理局人事教育司统一组织命题，选拔考试时间拟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考试地点另行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中医管理局根据选拔考试成绩择优录取，确定我省中药特色技术传承人才培训项目培养对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中医药管理局审核、确定中药特色技术传承人才培训项目培养对象名单，予以公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报送材料及要求：纸质版《申报表》（一式三份）、《采集表》，身份证、毕业证、职称证复印件，发表过的相关论文著作及所获奖项证明请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前报送省中医管理局科教处，同时将电子版《申报表》、《采集表》及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国中药特色技术传承人才培训项目培养对象汇总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发送至指定邮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324"/>
        <w:rPr/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（一）</w:t>
      </w:r>
      <w:r>
        <w:rPr>
          <w:rFonts w:ascii="仿宋_GB2312" w:hAnsi="仿宋_GB2312" w:cs="仿宋;Arial Unicode MS" w:eastAsia="仿宋_GB2312"/>
          <w:sz w:val="32"/>
          <w:szCs w:val="32"/>
        </w:rPr>
        <w:t>本项目仅限于中药专业人员培训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本项目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中央转移地方支付项目，中央财政按每人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的标准补助培养对象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（三）各有关单位要高度重视，严格按照条件和程序进行遴选，并做好选拔考试准备工作，为项目的顺利实施奠定良好基础。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辖市、省直管县（市）卫生计生委（中医管理局）负责通知辖区内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有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疗卫生机构及中药企业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《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表》及其他相关材料可从国家中医药管理局网站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http://www.satcm.gov.cn/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下载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联系人及联系电话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李斯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雷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1—</w:t>
      </w:r>
      <w:r>
        <w:rPr>
          <w:rFonts w:eastAsia="仿宋_GB2312" w:cs="仿宋_GB2312" w:ascii="仿宋_GB2312" w:hAnsi="仿宋_GB2312"/>
          <w:sz w:val="32"/>
          <w:szCs w:val="32"/>
        </w:rPr>
        <w:t>8596129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yewuchukejiao@163.com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年全国中药特色技术传承人才培训项目申报表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2018</w:t>
      </w:r>
      <w:r>
        <w:rPr>
          <w:rFonts w:ascii="仿宋_GB2312" w:hAnsi="仿宋_GB2312" w:cs="仿宋;Arial Unicode MS" w:eastAsia="仿宋_GB2312"/>
          <w:sz w:val="32"/>
          <w:szCs w:val="32"/>
        </w:rPr>
        <w:t>年全国中药特色技术传承人才培训项目培养对象通讯录信息采集表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2018</w:t>
      </w:r>
      <w:r>
        <w:rPr>
          <w:rFonts w:ascii="仿宋_GB2312" w:hAnsi="仿宋_GB2312" w:cs="仿宋;Arial Unicode MS" w:eastAsia="仿宋_GB2312"/>
          <w:sz w:val="32"/>
          <w:szCs w:val="32"/>
        </w:rPr>
        <w:t>年全国中药特色技术传承人才培训项目培养对象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3:59:00Z</dcterms:created>
  <dc:creator>Administrator</dc:creator>
  <dc:description/>
  <cp:keywords/>
  <dc:language>en-US</dc:language>
  <cp:lastModifiedBy>User</cp:lastModifiedBy>
  <cp:lastPrinted>2018-04-20T15:45:00Z</cp:lastPrinted>
  <dcterms:modified xsi:type="dcterms:W3CDTF">2018-04-21T03:59:00Z</dcterms:modified>
  <cp:revision>2</cp:revision>
  <dc:subject/>
  <dc:title>豫中医科教函〔2018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