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机关事业单位工勤技能岗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种归并设置目录（总表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1276"/>
        <w:gridCol w:w="2268"/>
        <w:gridCol w:w="2126"/>
        <w:gridCol w:w="1417"/>
      </w:tblGrid>
      <w:tr>
        <w:trPr>
          <w:trHeight w:val="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原工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原工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归并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新工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利机械运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利机械运行维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1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工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泵站机电设备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泵站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利机械修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轮发电机安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船驾驶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泵站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轮机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土保持防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土保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2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土保持测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土保持勘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道修防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道修防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6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渠道维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渠疏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区供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灌排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5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溉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灌排工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坝工土料试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工试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3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坝工混凝土试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工结构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工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挖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工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爆破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坝工模板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钻探灌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喷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石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潜水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潜水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2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淡水成鱼饲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淡水成鱼饲养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闸门运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工闸门运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8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铸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铸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0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车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车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2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铣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铣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3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刨插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拉床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磨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磨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5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焊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6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钳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钳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料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片抛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矿井维修钳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线电调试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电和通信设备调试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产品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线电通讯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锻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气技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矿井维修电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镀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金属热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热处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冲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冲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浸漆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线圈制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变压器线圈绕制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械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械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19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线切割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切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3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加工中心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控机床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控车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控铣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控程序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印制版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印制电路制作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线电装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电和通讯设备电子装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2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胶粘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胶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水道养护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水道养护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污水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污水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沥青炒砂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沥青炒砂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风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风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管道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管道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钢筋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钢筋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坝工钢筋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拌合机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混凝土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混凝土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架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架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抹灰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砌筑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8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砌筑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油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油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筑材料试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建筑工程试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工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型机械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机械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重型机械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小型机械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沥青混凝土摊铺机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筑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筑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道路巡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道路巡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净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生产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1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供水调度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表装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表装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热力运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热力运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锅炉水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城管监察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城管监察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房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房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道路清扫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厕保洁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木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木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燃气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燃气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垃圾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垃圾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园林绿化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园林绿化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育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花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盆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植保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光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压力真空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力压力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测力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天平砝码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衡器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衡器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流量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流量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温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线电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学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声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离辐射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磁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计量检定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计量检定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4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分析化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5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分析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卫化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质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品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品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成分检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5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材料学性能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59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纺织纤维分类分级检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纤维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纺织纤维物理性能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损探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无损探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6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剂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剂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消毒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消毒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防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防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6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妇幼保健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妇幼保健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7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射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射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8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疗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疗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09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口腔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口腔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0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病案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病案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输血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输血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检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检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疗器械维修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疗器械维修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械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械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激光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激光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6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理疗技术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理疗技术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病理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病理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8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台灯光照明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台音响效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舞台装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剧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雕塑翻制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装饰美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1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壁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字画装裱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版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装饰美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资料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资料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2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场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场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物修复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物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考古发掘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物拓印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古建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缩微摄影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缩微摄影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6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秘收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文秘收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剧院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影剧院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映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映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3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业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果树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艺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蔬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食用菌加工生产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艺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桑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茶园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机驾驶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机驾驶维修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机修理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机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机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4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禽饲养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畜禽饲养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畜饲养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畜繁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兽医防治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兽医防治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兽医化验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动物检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动物检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兽药制剂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兽药制剂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饲料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饲料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木种苗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木种苗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5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造林更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造林更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抚育采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抚育采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森林管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森林管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营林实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营林实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06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地测量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测量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摄影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房产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房产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7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图制图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图制图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籍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籍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气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气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壤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土壤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生物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生物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5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噪声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噪声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体废物监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体废物监测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气环境探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气环境探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播电视天线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广播电视天线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线广播电视机务线务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有线广播电视机务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微波与卫星机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短波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视调频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视播控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灯光照明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灯光照明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摄像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摄像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录音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录音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播音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播音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摄影（像）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摄影（像）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印刷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印刷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排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装订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校对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发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图书发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7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尸体整容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殡葬服务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1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尸体火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尸体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殡仪服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尸体接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墓地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墓地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3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假肢制作装配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假肢制作装配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盲人按摩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盲人按摩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8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岗护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岗护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健按摩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健按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针灸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针灸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救助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救助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0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驾驶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驾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乳化沥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乳化沥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筑路机械修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筑路机械修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重机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重机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道路养护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路养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路养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汽车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震观测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震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磁地电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壳形变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下流体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式面点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式面点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客房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客房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厅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餐厅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导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导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洗衣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洗衣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乐服务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乐服务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气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气象服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气象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气象观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射性找矿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质调查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质测量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采样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体矿产勘查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超硬合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超硬合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3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体矿产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固体矿产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水井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水文水井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掘进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掘进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样品制备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样品制备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话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话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冷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制冷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5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品营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商品营业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办公设备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办公设备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火炮试射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火炮试射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磨料制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磨料制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管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管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6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卫消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卫消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7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收银审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收银审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纺织设备保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纺织设备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纺织设备检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缝纫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缝纫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煤田地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煤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煤质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辅助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辅助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Administrator</dc:creator>
  <dc:description/>
  <dc:language>en-US</dc:language>
  <cp:lastModifiedBy>Guardian angel</cp:lastModifiedBy>
  <cp:lastPrinted>2018-03-08T11:28:00Z</cp:lastPrinted>
  <dcterms:modified xsi:type="dcterms:W3CDTF">2018-03-08T07:1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