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河南</w:t>
      </w:r>
      <w:r>
        <w:rPr>
          <w:rFonts w:ascii="黑体;SimHei" w:hAnsi="黑体;SimHei" w:cs="黑体;SimHei" w:eastAsia="黑体;SimHei"/>
          <w:sz w:val="40"/>
          <w:szCs w:val="44"/>
        </w:rPr>
        <w:t>考区设置及现场</w:t>
      </w:r>
      <w:r>
        <w:rPr>
          <w:rFonts w:ascii="黑体;SimHei" w:hAnsi="黑体;SimHei" w:cs="黑体;SimHei" w:eastAsia="黑体;SimHei"/>
          <w:sz w:val="40"/>
          <w:szCs w:val="44"/>
        </w:rPr>
        <w:t>确认</w:t>
      </w:r>
      <w:r>
        <w:rPr>
          <w:rFonts w:ascii="黑体;SimHei" w:hAnsi="黑体;SimHei" w:cs="黑体;SimHei" w:eastAsia="黑体;SimHei"/>
          <w:sz w:val="40"/>
          <w:szCs w:val="44"/>
        </w:rPr>
        <w:t>点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207"/>
        <w:gridCol w:w="1985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 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场报名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郑州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金水区招生办公室（金水区文化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3612769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原区招生办公室（中原区计划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7654945</w:t>
            </w:r>
          </w:p>
        </w:tc>
      </w:tr>
      <w:tr>
        <w:trPr>
          <w:trHeight w:val="71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七区招生办公室（二七区政通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6969803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管城区招生办公室（管城区东大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6340989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惠济区招生办公室（惠济区英才街文化路交叉口东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米路南朝阳学校院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3650288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巩义市招生办公室（巩义市嵩山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4583563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郑州大学体育学院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综合服务楼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楼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州市惠济区银河街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号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63631072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郑州工业应用技术学院  （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新郑市中华北路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8501705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郑州电力高等专科学校（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州市中牟县郑开大道与雁鸣路交叉口向北两公里小冉庄村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Calibri"/>
                <w:kern w:val="0"/>
                <w:sz w:val="24"/>
                <w:szCs w:val="24"/>
              </w:rPr>
            </w:pPr>
            <w:r>
              <w:rPr>
                <w:rFonts w:eastAsia="仿宋;宋体" w:cs="Calibri" w:ascii="仿宋;宋体" w:hAnsi="仿宋;宋体"/>
                <w:kern w:val="0"/>
                <w:sz w:val="24"/>
                <w:szCs w:val="24"/>
              </w:rPr>
              <w:t>0371-62275270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Calibri" w:ascii="仿宋;宋体" w:hAnsi="仿宋;宋体"/>
                <w:kern w:val="0"/>
                <w:sz w:val="24"/>
                <w:szCs w:val="24"/>
              </w:rPr>
              <w:t>0371-6227529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州财经学院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座办公楼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Calibri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8665005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州师范学院东校区综合训练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5501008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河南师范大学新联学院（郑州校区）明德楼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602</w:t>
            </w: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371-85302201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南中医学院（郑州市金水路与明理路交叉口（郑东新区龙子湖高校园区）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米路西（东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679306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郑州大学西亚斯国际学院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就业创业工作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62604535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郑州轻工业学院（东风校区：东二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6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；科学校区：经管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371-6362721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371-86621501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郑州科技学院学生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371-56150989</w:t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371-56150902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黄河科技学院大学科技园理工实验楼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371-87541531</w:t>
            </w:r>
          </w:p>
        </w:tc>
      </w:tr>
      <w:tr>
        <w:trPr>
          <w:trHeight w:val="84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开封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开封市招生办公室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开封市黄河路北段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3886505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3886506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洛阳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科大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开元校区（洛龙区开元大道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6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9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4231778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洛阳理工学院开元校区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洛龙区学子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9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-6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929153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洛阳师范学院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伊滨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校区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伊滨区李村镇玉泉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9-6861807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校区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9-6551575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校区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顶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顶山市招生办公室考试服务大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4973009</w:t>
            </w:r>
          </w:p>
        </w:tc>
      </w:tr>
      <w:tr>
        <w:trPr>
          <w:trHeight w:val="7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顶山学院办公楼六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2077396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南城建学院人事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208919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招生办公室（新乡市开发区创新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3-351908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焦作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河南理工大学力行楼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391-398713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安阳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安阳师范学院继续教育学院（地址原安阳二师）小吴村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372-220570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濮阳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濮阳市招生考试服务大厅（振兴路南段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393-899100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鹤壁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鹤壁市招生办公室（鹤壁市淇滨区黄河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8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市教育局楼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2--3372814 0392--337281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门峡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门峡市招生考试办公室（河堤北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8-281663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许昌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许昌市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招生办公室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莲城大道东段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7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考试服务大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374--298180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漯河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漯河市招生办公室（漯河市沙北支四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5-3169386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5-3169128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5-3139882</w:t>
            </w:r>
          </w:p>
        </w:tc>
      </w:tr>
      <w:tr>
        <w:trPr>
          <w:trHeight w:val="88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商丘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梁园区招生办公室（商丘市梁园区示范路中段，第十六中学院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370-2833522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睢阳区招生办公室（商丘市神火大道与北海路交叉口西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米路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0-3121201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br/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0-3121203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商丘工学院科苑楼大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370-3020828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商丘师范学院教务处学籍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370-2587387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商丘学院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D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座报告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0-355550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口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川汇区教体局招生办（周口市文体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4-8101610</w:t>
            </w:r>
          </w:p>
        </w:tc>
      </w:tr>
      <w:tr>
        <w:trPr>
          <w:trHeight w:val="9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驻马店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驿城区招生办公室（驿城区雪松路与盘龙山路交叉口向西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米路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396-2931106</w:t>
            </w:r>
          </w:p>
        </w:tc>
      </w:tr>
      <w:tr>
        <w:trPr>
          <w:trHeight w:val="67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信阳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浉河区招生办公室（信阳市火车站向东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米原四小院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376-6195172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南阳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卧龙区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招生办公室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工业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卧龙区教育体育局院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377-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63135926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宛城区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招生办公室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南阳市长江中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9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377-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6223076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济源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济源市职业技术学院行政办公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1-66210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2:00Z</dcterms:created>
  <dc:creator>Administrator</dc:creator>
  <dc:description/>
  <cp:keywords/>
  <dc:language>en-US</dc:language>
  <cp:lastModifiedBy>Administrator</cp:lastModifiedBy>
  <cp:lastPrinted>2015-10-08T08:23:00Z</cp:lastPrinted>
  <dcterms:modified xsi:type="dcterms:W3CDTF">2015-10-08T08:53:00Z</dcterms:modified>
  <cp:revision>3</cp:revision>
  <dc:subject/>
  <dc:title/>
</cp:coreProperties>
</file>