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职称晋升相关表格填写说明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申报晋升、转评职称过程中需要个人填写并提交的表格有两种：一是《河南省专业技术职务任职资格评审表》，二是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使用《河南省职称工作信息系统》个人版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（下载地址：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http://www.hnzc.gov.cn/glsoft/hnzcgr_setup20101110.rar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规范录入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河南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列（专业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专业技术职务任职资格评审简表》，并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上报个人申报信息电子文本。</w:t>
      </w:r>
    </w:p>
    <w:p>
      <w:pPr>
        <w:pStyle w:val="Normal"/>
        <w:widowControl/>
        <w:spacing w:lineRule="exact" w:line="580"/>
        <w:ind w:left="1" w:firstLine="733"/>
        <w:jc w:val="left"/>
        <w:rPr>
          <w:rFonts w:ascii="黑体;SimHei" w:hAnsi="黑体;SimHei" w:eastAsia="黑体;SimHei" w:cs="宋体;SimSun"/>
          <w:spacing w:val="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河南省专业技术职务任职资格评审表》填写说明：</w:t>
      </w:r>
    </w:p>
    <w:p>
      <w:pPr>
        <w:pStyle w:val="Normal"/>
        <w:widowControl/>
        <w:spacing w:lineRule="exact" w:line="580"/>
        <w:ind w:left="31" w:firstLine="704"/>
        <w:jc w:val="left"/>
        <w:rPr/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、本表</w:t>
      </w: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</w:rPr>
        <w:t>1—12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页由参评人填写，填写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内容应经单位人事等部门审核认可。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13—17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页由人事等部门填写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内容要真实、准确、字迹要工整、清楚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表内的时间，一律用公历阿拉伯数字填写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封面的“评审类型”填写为“正常”、“转评”、“破格”或“单列”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“相片”用近期一寸正面半身免冠照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widowControl/>
        <w:spacing w:lineRule="exact" w:line="580"/>
        <w:ind w:left="31" w:firstLine="712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“执行何种工资制度”填写为事业（全供、差补、自收自支）或企业。</w:t>
      </w:r>
    </w:p>
    <w:p>
      <w:pPr>
        <w:pStyle w:val="Normal"/>
        <w:widowControl/>
        <w:spacing w:lineRule="exact" w:line="580"/>
        <w:ind w:left="31" w:firstLine="712"/>
        <w:jc w:val="left"/>
        <w:rPr/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 “个人业务自传”重点填写本人任现职以来的思想政治表现、完成本职工作的质和量以及工作业绩和学术、技术水平等。一般在</w:t>
      </w: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exact" w:line="580"/>
        <w:ind w:left="31" w:firstLine="712"/>
        <w:jc w:val="left"/>
        <w:rPr/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2"/>
          <w:kern w:val="0"/>
          <w:sz w:val="32"/>
          <w:szCs w:val="32"/>
        </w:rPr>
        <w:t>、如填写内容较多，可另加附页。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河南省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____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度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____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系列（专业）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____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级专业技术职务任职资格评审简表》填写说明：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录入申报信息时主管单位填写：南阳医学高等专科学校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。工作单位分别为：南阳医学高等专科学校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00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；南阳医学高等专科学校第一附属医院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00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；南阳医学高等专科学校第二附属医院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00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；南阳医学高等专科学校第三附属医院，代码为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063004)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学历”栏：要填写何校、何专业、学制、学位，中间以逗号隔开。</w:t>
      </w:r>
    </w:p>
    <w:p>
      <w:pPr>
        <w:pStyle w:val="Normal"/>
        <w:widowControl/>
        <w:spacing w:lineRule="atLeast" w:line="440"/>
        <w:ind w:firstLine="73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任现职以来教学任务完成情况”栏：只填写任现职以来的情况。起止时间填写要规范，如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5—20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年”，学时数要准确，如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时”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鉴定论文”栏</w:t>
      </w:r>
      <w:r>
        <w:rPr>
          <w:rFonts w:ascii="I&gt;718" w:hAnsi="I&gt;718" w:cs="宋体;SimSun"/>
          <w:color w:val="333333"/>
          <w:kern w:val="0"/>
          <w:sz w:val="20"/>
          <w:szCs w:val="20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副高级职务的鉴定１篇，申报正高级职务或破格申报人员鉴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I&gt;718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2:00Z</dcterms:created>
  <dc:creator>USER</dc:creator>
  <dc:description/>
  <cp:keywords/>
  <dc:language>en-US</dc:language>
  <cp:lastModifiedBy>Administrator</cp:lastModifiedBy>
  <dcterms:modified xsi:type="dcterms:W3CDTF">2016-10-20T09:12:00Z</dcterms:modified>
  <cp:revision>2</cp:revision>
  <dc:subject/>
  <dc:title>职称晋升相关表格填写说明</dc:title>
</cp:coreProperties>
</file>