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32"/>
        </w:rPr>
        <w:t>市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     </w:t>
      </w:r>
      <w:r>
        <w:rPr>
          <w:sz w:val="72"/>
        </w:rPr>
        <w:t>南阳市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专业编号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before="280" w:after="280"/>
        <w:rPr/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专业名称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before="280" w:after="280"/>
        <w:rPr/>
      </w:pPr>
      <w:r>
        <w:rPr>
          <w:sz w:val="32"/>
          <w:u w:val="single"/>
        </w:rPr>
        <w:t>姓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名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sz w:val="32"/>
          <w:u w:val="single"/>
        </w:rPr>
        <w:t>申报职务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</w:rPr>
        <w:t xml:space="preserve"> 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440"/>
        <w:gridCol w:w="1451"/>
        <w:gridCol w:w="1222"/>
      </w:tblGrid>
      <w:tr>
        <w:trPr>
          <w:trHeight w:val="7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内装材料目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注</w:t>
            </w:r>
          </w:p>
        </w:tc>
      </w:tr>
      <w:tr>
        <w:trPr>
          <w:trHeight w:val="73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任职资格评审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个人评审简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第一学历证书原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最高学历证书原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任职资格证书原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聘任证书原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年度考核档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荣誉证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执业资格证书原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执业注册证书原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5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继续教育学分证书原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著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科研成果证书及鉴定材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588" w:right="1474" w:gutter="0" w:header="0" w:top="158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59:00Z</dcterms:created>
  <dc:creator>www</dc:creator>
  <dc:description/>
  <cp:keywords/>
  <dc:language>en-US</dc:language>
  <cp:lastModifiedBy>Administrator</cp:lastModifiedBy>
  <cp:lastPrinted>2010-11-08T16:42:00Z</cp:lastPrinted>
  <dcterms:modified xsi:type="dcterms:W3CDTF">2016-10-15T02:42:00Z</dcterms:modified>
  <cp:revision>3</cp:revision>
  <dc:subject/>
  <dc:title>市  地      南阳市       专业编号              </dc:title>
</cp:coreProperties>
</file>