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河南考区设置及现场报名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82"/>
        <w:gridCol w:w="1843"/>
        <w:gridCol w:w="141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报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咨询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州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水区招生办公室（金水区文化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12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原区招生办公室（中原区计划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765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>
          <w:trHeight w:val="7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七区招生办公室（二七区政通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96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城区招生办公室（管城区东大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34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惠济区招生办公室（惠济区英才街文化路口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南朝阳学校五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5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巩义市招生办公室（巩义市嵩山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458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大学体育学院综合服务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（郑州市惠济区银河街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363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工业应用技术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新郑市中华北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583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经贸职业学院（博学路文苑北路口图书馆一楼继续教育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1-60205155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财经学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座办公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Calibri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665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55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2</w:t>
            </w: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530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米路西（东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679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大学西亚斯国际学院就业创业工作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2604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轻工业学院（东风校区：东二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；科学校区：经管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662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科技学院学生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15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黄河科技学院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紫荆山南路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66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号理工实验主楼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304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室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1-87541531   8754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招生办公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黄河路北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3886505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科大开元校区（洛龙区开元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423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理工学院开元校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龙区学子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592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师范学院新校区（伊滨区玉泉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8618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学院人事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行政办公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077396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在校生报名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城建学院招生就业处（行政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08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县教育局招生办公室（北水闸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805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鲁山县教育局招生办公室（人民路西段路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505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宝丰县教育局招生办公室（人民路东段路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659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郏县教育局招生办公室（龙山大道中段路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51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舞钢市教育局招生办公室（温州路中段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33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华区教育局招生办公室（启蒙路西段路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4981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东区教育局招生办公室（建设路与新华路交叉口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7185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湛河区教育局招生办公室（光明路中段湛河区政府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4938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文化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（新乡学院文化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3519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学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大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368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新联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新乡市国家经济技术开发区经七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329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科技学院新科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69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科技学院（新乡华兰大道东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04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3-3326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作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作市招生办公室（焦作市丰收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6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焦作市教育局东配楼一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278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市招生办公室（安阳师范学院继续教育学院地址原安阳二师小吴村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2205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899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职业技术学院人事处（濮阳市黄河路西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4676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高校教师资格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招生办公室（鹤壁市淇滨区黄河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市教育局楼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2--3372814 0392--3372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市招生考试办公室（河堤北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8-281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学院创新创业大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学院院内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2968797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537466089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人：周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Arial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招生办公室（漯河市沙北支四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386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128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39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丘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工学院（科苑楼一楼继续教育学院）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0-302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师范学院（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市平原中路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号行政楼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楼人事处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103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房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0-315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学院（学校行政楼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405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室人事处人事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0-316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口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川汇区教体局招生办（周口市文体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10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>
          <w:trHeight w:val="9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驻马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淮学院（驻马店市驿城区开源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，黄淮学院校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2853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高校教师考生报名</w:t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0376-619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阳市招生办公室（南阳市七一路</w:t>
            </w:r>
            <w:r>
              <w:rPr>
                <w:rFonts w:eastAsia="仿宋;宋体" w:cs="仿宋;宋体" w:ascii="仿宋;宋体" w:hAnsi="仿宋;宋体"/>
                <w:sz w:val="24"/>
              </w:rPr>
              <w:t>409</w:t>
            </w:r>
            <w:r>
              <w:rPr>
                <w:rFonts w:ascii="仿宋;宋体" w:hAnsi="仿宋;宋体" w:cs="仿宋;宋体" w:eastAsia="仿宋;宋体"/>
                <w:sz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318075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接收所有类别考生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卧龙区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工业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19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卧龙区教育体育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31359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6313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宛城区招生办公室（南阳市长江中路</w:t>
            </w:r>
            <w:r>
              <w:rPr>
                <w:rFonts w:eastAsia="仿宋;宋体" w:cs="仿宋;宋体" w:ascii="仿宋;宋体" w:hAnsi="仿宋;宋体"/>
                <w:sz w:val="24"/>
              </w:rPr>
              <w:t>699</w:t>
            </w:r>
            <w:r>
              <w:rPr>
                <w:rFonts w:ascii="仿宋;宋体" w:hAnsi="仿宋;宋体" w:cs="仿宋;宋体" w:eastAsia="仿宋;宋体"/>
                <w:sz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22307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2230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油田招生办公室（</w:t>
            </w:r>
            <w:r>
              <w:rPr>
                <w:rFonts w:ascii="仿宋;宋体" w:hAnsi="仿宋;宋体" w:cs="仿宋;宋体" w:eastAsia="仿宋;宋体"/>
                <w:sz w:val="24"/>
                <w:shd w:fill="FFFFFF" w:val="clear"/>
              </w:rPr>
              <w:t>油田第一中学南校区体艺部楼东头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  <w:shd w:fill="FFFFFF" w:val="clear"/>
              </w:rPr>
              <w:t>6383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镇平县健康路中段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5919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内乡县范蠡大街南十八巷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5363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西峡县北大街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7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68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淅川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淅川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315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育局院内招生办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23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州市招生办公室（邓州市穰城北路五初中隔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067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野县招生办公室（新野县解放北路教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22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唐河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文化路东段教师进修学校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8977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桐柏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桐柏县大禹路教育局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821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旗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社旗县红旗路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7937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城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方城县裕州南路教体局隔墙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721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召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南召县城关镇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20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691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镇平县健康路中段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5919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内乡县范蠡大街南十八巷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5363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西峡县北大街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7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68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淅川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淅川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315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育局院内招生办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23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州市招生办公室（邓州市穰城北路五初中隔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067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野县招生办公室（新野县解放北路教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22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唐河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文化路东段教师进修学校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8977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桐柏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桐柏县大禹路教育局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821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旗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社旗县红旗路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7937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城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方城县裕州南路教体局隔墙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721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召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南召县城关镇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20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691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职业技术学院行政办公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662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9:00Z</dcterms:created>
  <dc:creator>雨林木风</dc:creator>
  <dc:description/>
  <cp:keywords/>
  <dc:language>en-US</dc:language>
  <cp:lastModifiedBy>Administrator</cp:lastModifiedBy>
  <dcterms:modified xsi:type="dcterms:W3CDTF">2016-09-05T00:36:00Z</dcterms:modified>
  <cp:revision>3</cp:revision>
  <dc:subject/>
  <dc:title>附件1：</dc:title>
</cp:coreProperties>
</file>