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致广大考生的一封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朋友们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技术人员承担着救死扶伤、防病治病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保护生命、减轻痛苦、增进健康等神圣职责，被人们誉为“白衣天使”。</w:t>
      </w:r>
      <w:r>
        <w:rPr>
          <w:rFonts w:ascii="仿宋_GB2312" w:hAnsi="仿宋_GB2312" w:eastAsia="仿宋_GB2312"/>
          <w:sz w:val="32"/>
          <w:szCs w:val="32"/>
        </w:rPr>
        <w:t>卫生专业考试是卫生人才评价的重要形式，是广大卫生技术人员从业、职称晋升、衡量自身专业水平的重要途径。这项考试制度得到社会的广泛认可，得益于公开、平等、竞争、择优的机制，得益于社会的广泛监督，得益于良好的报考氛围和考试环境，得益于广大考生的积极参与和共同维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在卫生专业考试中，出现了一些干扰考试秩序，影响公平竞争的现象，比如，有的考生提供报考信息不实，有的考生不遵守考场纪律，携带违禁违规物品进入考场，更有甚者，企图借助作弊集团，通过高科技设备作弊，或找别人代替考试，这些行为扰乱了正常的考试秩序，破坏了考试公平。这些人虽然是极少数，但影响极坏，与卫生技术人员诚实守信的职业道德要求严重不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新修订的中华人民共和国刑法修正案（九）已将使用伪造的身份证件、代替他人或者让他人代替自己考试等行为予以入刑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人社部颁布了《专业技术人员资格考试违纪违规行为处理规定》（人社部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令），考试作弊行为将被记入考试诚信档案库，纳入全国信用信息共享平台，向用人单位及社会提供查询。一旦记入，将会对个人注册、就业、职称评定、个人信用产生严重影响，严重的将影响终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，省卫生计生委将继续联合公安机关、无线电监测部门等，对考场及周边环境进行严密监测，严厉打击考试作弊行为。全省每个承接考试的学校全部配备安检门，考生安检合格后才能入场。另外，为了更好地为考生提供服务，今年的考试文具将由考点统一配备，考生只需携带身份证和准考证进入考场。我们在这里提醒考生，由于考生人数较多，请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到达考试地点进行安检候考，为了不影响安检速度，考试当天尽量避免穿戴有金属制品的服饰，并请考生提前将手机、背包、书本资料、自带文具等个人物品妥善安置。对于考试中出现的违纪行为，将通报到考生所在单位，并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按照人社部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令严肃处理，在考试诚信档案库记录期内的，将取消考试报名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创造一个公平竞争的良好环境，我们对广大考生提出以下几点期望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从自身做起，不做违纪之事，不抱侥幸心理，诚信考试，严格遵守考场规则和考试纪律，不携带手机、背包、电子产品、参考资料、作弊设备等考试无关物品进入考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坚决抵制任何参与作弊集团、利用高科技设备作弊等违法行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考后不散布、不传播考试试题，不参与网上不负责任的议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让我们从现在做起，从自身做起，践行诚信承诺，共同打造一片明净的天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最后，衷心祝愿广大考生在今年的考试中取得好成绩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河南省卫生计生委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9:00Z</dcterms:created>
  <dc:creator>User</dc:creator>
  <dc:description/>
  <cp:keywords/>
  <dc:language>en-US</dc:language>
  <cp:lastModifiedBy>Administrator</cp:lastModifiedBy>
  <cp:lastPrinted>2018-04-21T18:01:00Z</cp:lastPrinted>
  <dcterms:modified xsi:type="dcterms:W3CDTF">2018-05-03T08:09:00Z</dcterms:modified>
  <cp:revision>2</cp:revision>
  <dc:subject/>
  <dc:title>致广大考生的一封信</dc:title>
</cp:coreProperties>
</file>