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考区教师资格考试笔试报名咨询电话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地市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中原西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1-6788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封市黄河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（教育局院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1-238865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工区凯旋东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9-633589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光明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5-4973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霞路北段安阳市教育局院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2-22057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黄河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市教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2-3372812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2-3372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乡市开发区创新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3-35190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焦作市丰收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6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焦作市教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1-278081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濮阳市振兴路南段（濮阳市招生考试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3-89917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濮阳市黄河东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（华龙区招生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3-44955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濮阳县昌盛路工业路口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路南（濮阳县招生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3-32210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丰县政通大道中段（清丰县招生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3-72606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乐县仓颉西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（南乐县招生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3-62295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县新区杏坛路北段（范县招生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3-52686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前县纬六路中断路北（台前县财政局综合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，台前县招生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3-2233929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濮阳市五一路中段（油田招生办公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3-482493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许昌市莲城大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429818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许昌市莲城大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429818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漯河市招生办公室（沙北支四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5-3169386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5-3169128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5-3139882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5-31398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三门峡市河堤北路与大岭南路交叉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0398-2816632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0398-2816605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0398-28166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七一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7-631807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睢阳区华夏路旧货市场附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0-3235368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0-3251818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中山南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76-62266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源市招生办公室（黄河大道东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1-661480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太昊路市教育局一楼招办自考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4-83191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文体路川汇区教体局招生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4-81016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驿城区正乐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396—262501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11:00Z</dcterms:created>
  <dc:creator>zhouhuoming</dc:creator>
  <dc:description/>
  <dc:language>en-US</dc:language>
  <cp:lastModifiedBy>USER</cp:lastModifiedBy>
  <cp:lastPrinted>2017-08-10T15:34:00Z</cp:lastPrinted>
  <dcterms:modified xsi:type="dcterms:W3CDTF">2017-08-23T10:11:00Z</dcterms:modified>
  <cp:revision>3</cp:revision>
  <dc:subject/>
  <dc:title/>
</cp:coreProperties>
</file>