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80"/>
        <w:jc w:val="center"/>
        <w:rPr>
          <w:bCs/>
          <w:spacing w:val="10"/>
          <w:w w:val="50"/>
          <w:sz w:val="96"/>
        </w:rPr>
      </w:pPr>
      <w:r>
        <w:rPr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bCs/>
          <w:spacing w:val="10"/>
          <w:w w:val="50"/>
          <w:sz w:val="90"/>
          <w:szCs w:val="90"/>
        </w:rPr>
      </w:pPr>
      <w:r>
        <w:rPr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bCs/>
          <w:spacing w:val="10"/>
          <w:w w:val="50"/>
          <w:sz w:val="52"/>
          <w:szCs w:val="90"/>
        </w:rPr>
      </w:pPr>
      <w:r>
        <w:rPr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w w:val="150"/>
          <w:szCs w:val="21"/>
          <w:u w:val="single"/>
        </w:rPr>
        <w:t xml:space="preserve"> 南阳医专  附院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申报专业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评审类型 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spacing w:val="10"/>
          <w:w w:val="150"/>
          <w:sz w:val="24"/>
          <w:szCs w:val="30"/>
        </w:rPr>
        <w:t>填表时间：</w:t>
      </w:r>
      <w:r>
        <w:rPr>
          <w:spacing w:val="10"/>
          <w:w w:val="150"/>
          <w:sz w:val="24"/>
          <w:szCs w:val="30"/>
        </w:rPr>
        <w:t>2015</w:t>
      </w:r>
      <w:r>
        <w:rPr>
          <w:spacing w:val="10"/>
          <w:w w:val="150"/>
          <w:sz w:val="24"/>
          <w:szCs w:val="30"/>
        </w:rPr>
        <w:t>年</w:t>
      </w:r>
      <w:r>
        <w:rPr>
          <w:spacing w:val="10"/>
          <w:w w:val="150"/>
          <w:sz w:val="24"/>
          <w:szCs w:val="30"/>
        </w:rPr>
        <w:t>11</w:t>
      </w:r>
      <w:r>
        <w:rPr>
          <w:spacing w:val="10"/>
          <w:w w:val="150"/>
          <w:sz w:val="24"/>
          <w:szCs w:val="30"/>
        </w:rPr>
        <w:t>月</w:t>
      </w:r>
      <w:r>
        <w:rPr>
          <w:spacing w:val="10"/>
          <w:w w:val="150"/>
          <w:sz w:val="24"/>
          <w:szCs w:val="30"/>
        </w:rPr>
        <w:t>5</w:t>
      </w:r>
      <w:r>
        <w:rPr>
          <w:spacing w:val="10"/>
          <w:w w:val="150"/>
          <w:sz w:val="24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24"/>
          <w:szCs w:val="30"/>
        </w:rPr>
      </w:pPr>
      <w:r>
        <w:rPr>
          <w:spacing w:val="10"/>
          <w:w w:val="150"/>
          <w:sz w:val="24"/>
          <w:szCs w:val="30"/>
        </w:rPr>
      </w:r>
    </w:p>
    <w:p>
      <w:pPr>
        <w:pStyle w:val="Normal"/>
        <w:ind w:firstLine="1782"/>
        <w:rPr>
          <w:spacing w:val="10"/>
          <w:w w:val="150"/>
          <w:sz w:val="24"/>
        </w:rPr>
      </w:pPr>
      <w:r>
        <w:rPr>
          <w:spacing w:val="10"/>
          <w:w w:val="150"/>
          <w:sz w:val="24"/>
        </w:rPr>
        <w:t>河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南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省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人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事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厅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制</w:t>
      </w:r>
      <w:r>
        <w:br w:type="page"/>
      </w:r>
    </w:p>
    <w:p>
      <w:pPr>
        <w:pStyle w:val="Normal"/>
        <w:ind w:firstLine="1782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92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eastAsia="仿宋_GB2312"/>
          <w:spacing w:val="10"/>
          <w:sz w:val="24"/>
        </w:rPr>
      </w:pPr>
      <w:r>
        <w:rPr>
          <w:rFonts w:eastAsia="仿宋_GB2312"/>
          <w:spacing w:val="10"/>
          <w:sz w:val="24"/>
        </w:rPr>
        <w:t>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</w:t>
      </w:r>
    </w:p>
    <w:p>
      <w:pPr>
        <w:pStyle w:val="Normal"/>
        <w:spacing w:lineRule="exact" w:line="580"/>
        <w:ind w:firstLine="7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0"/>
          <w:sz w:val="24"/>
        </w:rPr>
        <w:t>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</w:t>
      </w:r>
    </w:p>
    <w:p>
      <w:pPr>
        <w:pStyle w:val="Normal"/>
        <w:spacing w:lineRule="exact" w:line="580"/>
        <w:ind w:firstLine="792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填写。</w:t>
      </w:r>
    </w:p>
    <w:p>
      <w:pPr>
        <w:pStyle w:val="Normal"/>
        <w:spacing w:lineRule="exact" w:line="580"/>
        <w:ind w:left="734" w:hanging="734"/>
        <w:jc w:val="left"/>
        <w:rPr/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一律用钢笔或毛笔填写，内容要真实、准确、字迹要工整、清楚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表内的时间，一律用公历阿拉伯数字填写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封面的“评审类型”填写为“正常”、“破格”或“单列”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外语水平”填写何年参加外语统考及成绩或免试及免试依据；“最</w:t>
      </w:r>
    </w:p>
    <w:p>
      <w:pPr>
        <w:pStyle w:val="Normal"/>
        <w:spacing w:lineRule="exact" w:line="580"/>
        <w:ind w:left="397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/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个人业务自传”重点填写本人任现职以来的思想政治表现、完成本</w:t>
      </w:r>
    </w:p>
    <w:p>
      <w:pPr>
        <w:pStyle w:val="Normal"/>
        <w:spacing w:lineRule="exact" w:line="580"/>
        <w:ind w:left="397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</w:t>
      </w:r>
    </w:p>
    <w:p>
      <w:pPr>
        <w:pStyle w:val="Normal"/>
        <w:spacing w:lineRule="exact" w:line="580"/>
        <w:ind w:left="397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以内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如填写内容较多，可另加附页。</w:t>
      </w:r>
    </w:p>
    <w:p>
      <w:pPr>
        <w:pStyle w:val="Normal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</w:t>
      </w:r>
      <w:r>
        <w:rPr>
          <w:rFonts w:eastAsia="仿宋_GB2312"/>
          <w:spacing w:val="12"/>
          <w:sz w:val="24"/>
        </w:rPr>
        <w:t>此表一式三份，一份存入本人档案，一份由所在单位留存，一份</w:t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由审批单位留存。</w:t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 xml:space="preserve">                                          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17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16"/>
      </w:tblGrid>
      <w:tr>
        <w:trPr>
          <w:trHeight w:val="24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所在单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仿宋_GB2312" w:hAnsi="仿宋_GB2312" w:eastAsia="仿宋_GB2312" w:cs="华文中宋;Dotum"/>
                <w:spacing w:val="12"/>
                <w:sz w:val="32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32"/>
                <w:szCs w:val="32"/>
              </w:rPr>
              <w:t>承诺推荐的申报人员个人信息和所有材料真实有效，同意上报。</w:t>
            </w:r>
          </w:p>
          <w:p>
            <w:pPr>
              <w:pStyle w:val="Normal"/>
              <w:ind w:firstLine="5808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 xml:space="preserve">单位领导签名：                   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 xml:space="preserve">2015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11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rPr>
                <w:rFonts w:ascii="仿宋_GB2312" w:hAnsi="仿宋_GB2312" w:eastAsia="仿宋_GB2312" w:cs="华文中宋;Dotum"/>
                <w:spacing w:val="12"/>
                <w:sz w:val="32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32"/>
              </w:rPr>
              <w:t>经综合评审，同意推荐          同志</w:t>
            </w:r>
          </w:p>
          <w:p>
            <w:pPr>
              <w:pStyle w:val="Normal"/>
              <w:ind w:left="-294" w:firstLine="344"/>
              <w:rPr>
                <w:rFonts w:ascii="仿宋_GB2312" w:hAnsi="仿宋_GB2312" w:eastAsia="仿宋_GB2312" w:cs="华文中宋;Dotum"/>
                <w:spacing w:val="12"/>
                <w:sz w:val="32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32"/>
              </w:rPr>
              <w:t>申报晋升          职务。</w:t>
            </w:r>
          </w:p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华文中宋;Dotum"/>
                <w:spacing w:val="12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32"/>
                <w:szCs w:val="32"/>
              </w:rPr>
            </w:r>
          </w:p>
          <w:p>
            <w:pPr>
              <w:pStyle w:val="Normal"/>
              <w:ind w:firstLine="333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 xml:space="preserve">负责人签名：                   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 xml:space="preserve">2015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11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264"/>
              <w:rPr/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 xml:space="preserve">负责人签名：                   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 xml:space="preserve">2015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11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日</w:t>
            </w:r>
          </w:p>
        </w:tc>
      </w:tr>
    </w:tbl>
    <w:p>
      <w:pPr>
        <w:pStyle w:val="Normal"/>
        <w:ind w:firstLine="500"/>
        <w:rPr/>
      </w:pPr>
      <w:r>
        <w:rPr/>
        <w:t>-16-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基 本 情 况</w:t>
      </w:r>
    </w:p>
    <w:p>
      <w:pPr>
        <w:pStyle w:val="Normal"/>
        <w:ind w:firstLine="5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546725" cy="634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0"/>
                              <w:gridCol w:w="942"/>
                              <w:gridCol w:w="233"/>
                              <w:gridCol w:w="346"/>
                              <w:gridCol w:w="415"/>
                              <w:gridCol w:w="811"/>
                              <w:gridCol w:w="87"/>
                              <w:gridCol w:w="306"/>
                              <w:gridCol w:w="419"/>
                              <w:gridCol w:w="417"/>
                              <w:gridCol w:w="244"/>
                              <w:gridCol w:w="319"/>
                              <w:gridCol w:w="402"/>
                              <w:gridCol w:w="566"/>
                              <w:gridCol w:w="874"/>
                              <w:gridCol w:w="50"/>
                              <w:gridCol w:w="1568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现  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92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毕（肄、结）业时间及毕（肄、结）业证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现任专业技术职务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职资格取得时间、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批机关及证书编号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现任专业技术职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现从事何种专业技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70"/>
                                      <w:sz w:val="24"/>
                                    </w:rPr>
                                    <w:t>术工作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兼任行政职务及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执行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工资制度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何时参加何党派、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何职务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何时参加何种学术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体、任何职务、有何社会兼职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本人档案存放单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南阳医专人事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部门电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  <w:t>037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  <w:t>63526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499.25pt;mso-wrap-distance-left:9pt;mso-wrap-distance-right:0pt;mso-wrap-distance-top:0pt;mso-wrap-distance-bottom:0pt;margin-top:15.7pt;mso-position-vertical-relative:text;margin-left:4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0"/>
                        <w:gridCol w:w="942"/>
                        <w:gridCol w:w="233"/>
                        <w:gridCol w:w="346"/>
                        <w:gridCol w:w="415"/>
                        <w:gridCol w:w="811"/>
                        <w:gridCol w:w="87"/>
                        <w:gridCol w:w="306"/>
                        <w:gridCol w:w="419"/>
                        <w:gridCol w:w="417"/>
                        <w:gridCol w:w="244"/>
                        <w:gridCol w:w="319"/>
                        <w:gridCol w:w="402"/>
                        <w:gridCol w:w="566"/>
                        <w:gridCol w:w="874"/>
                        <w:gridCol w:w="50"/>
                        <w:gridCol w:w="1568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现  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92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毕（肄、结）业时间及毕（肄、结）业证号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学历（学位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现任专业技术职务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职资格取得时间、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批机关及证书编号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现任专业技术职务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现从事何种专业技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70"/>
                                <w:sz w:val="24"/>
                              </w:rPr>
                              <w:t>术工作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兼任行政职务及任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执行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工资制度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何时参加何党派、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何职务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何时参加何种学术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体、任何职务、有何社会兼职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本人档案存放单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南阳医专人事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部门电话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  <w:t>0377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  <w:t>63526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1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ind w:firstLine="344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spacing w:val="12"/>
          <w:sz w:val="24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2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4"/>
        <w:gridCol w:w="1624"/>
        <w:gridCol w:w="1638"/>
        <w:gridCol w:w="1623"/>
        <w:gridCol w:w="1880"/>
      </w:tblGrid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日   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考试种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考试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考试成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答辩情况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ind w:firstLine="528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ind w:firstLine="500"/>
        <w:jc w:val="right"/>
        <w:rPr/>
      </w:pPr>
      <w:r>
        <w:rPr/>
        <w:t>-15-</w:t>
      </w:r>
      <w:r>
        <w:br w:type="page"/>
      </w:r>
    </w:p>
    <w:p>
      <w:pPr>
        <w:pStyle w:val="Normal"/>
        <w:ind w:firstLine="147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00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14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416550" cy="661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905"/>
                              <w:gridCol w:w="905"/>
                              <w:gridCol w:w="905"/>
                              <w:gridCol w:w="905"/>
                              <w:gridCol w:w="905"/>
                              <w:gridCol w:w="905"/>
                              <w:gridCol w:w="905"/>
                              <w:gridCol w:w="91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度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结果档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任期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结   果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6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任现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来思想政治表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工作态度、职业道德和学术技术成就以及履行岗位职责、完成目标任务等考核鉴定意见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;宋体" w:hAnsi="华文行楷;宋体" w:eastAsia="华文行楷;宋体" w:cs="华文中宋;Dotum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Dotum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Dotum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Dotum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Dotum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Dotum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Dotum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Dotum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Dotum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Dotum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Dotum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Dotum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Dotum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Dotum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Dotum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Dotum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Dotum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Dotum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单位人事部门 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 xml:space="preserve">负   责   人                     </w:t>
                                  </w: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20.7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905"/>
                        <w:gridCol w:w="905"/>
                        <w:gridCol w:w="905"/>
                        <w:gridCol w:w="905"/>
                        <w:gridCol w:w="905"/>
                        <w:gridCol w:w="905"/>
                        <w:gridCol w:w="905"/>
                        <w:gridCol w:w="91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度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结果档次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任期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结   果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6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对参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任现职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来思想政治表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工作态度、职业道德和学术技术成就以及履行岗位职责、完成目标任务等考核鉴定意见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;宋体" w:hAnsi="华文行楷;宋体" w:eastAsia="华文行楷;宋体" w:cs="华文中宋;Dotum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Dotum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Dotum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Dotum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Dotum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Dotum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Dotum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Dotum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Dotum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Dotum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Dotum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Dotum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Dotum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Dotum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Dotum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Dotum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Dotum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Dotum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单位人事部门                            （公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 xml:space="preserve">负   责   人                     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  <w:t xml:space="preserve">2015 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32385</wp:posOffset>
                </wp:positionV>
                <wp:extent cx="65786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spacing w:val="12"/>
          <w:sz w:val="24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Dotum"/>
          <w:spacing w:val="12"/>
          <w:sz w:val="24"/>
        </w:rPr>
      </w:pPr>
      <w:r>
        <w:rPr>
          <w:rFonts w:ascii="仿宋_GB2312" w:hAnsi="仿宋_GB2312" w:cs="华文中宋;Dotum" w:eastAsia="仿宋_GB2312"/>
          <w:spacing w:val="12"/>
          <w:sz w:val="24"/>
        </w:rPr>
        <w:t>（包括参加专业学习、继续教育、国内外进修等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911"/>
        <w:gridCol w:w="2205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学习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pacing w:val="12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  <w:szCs w:val="32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-3-</w:t>
      </w:r>
      <w:r>
        <w:br w:type="page"/>
      </w:r>
    </w:p>
    <w:p>
      <w:pPr>
        <w:pStyle w:val="Normal"/>
        <w:ind w:firstLine="50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19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4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业经历、奖惩情况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left="44" w:hanging="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等审核情况所作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left="44" w:hanging="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核，该同志学历、专业经历、奖惩等情况属实。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 xml:space="preserve">负责人签名：               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 xml:space="preserve">2015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11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核，该同志论文、论著、科研（技术）成果、外语水平等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 xml:space="preserve">负责人签名：               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 xml:space="preserve">2015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11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核，该同志专业技术工作数量、质量、效果等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 xml:space="preserve">负责人签名：               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 xml:space="preserve">2015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11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分管领导签名：                  年  月  日</w:t>
            </w:r>
          </w:p>
        </w:tc>
      </w:tr>
      <w:tr>
        <w:trPr>
          <w:trHeight w:val="183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 w:cs="华文中宋;Dotum"/>
                <w:spacing w:val="12"/>
                <w:sz w:val="24"/>
              </w:rPr>
            </w:pPr>
            <w:r>
              <w:rPr>
                <w:rFonts w:eastAsia="华文行楷;宋体" w:cs="华文中宋;Dotum" w:ascii="华文行楷;宋体" w:hAnsi="华文行楷;宋体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人员代表                        年  月  日</w:t>
            </w:r>
          </w:p>
        </w:tc>
      </w:tr>
    </w:tbl>
    <w:p>
      <w:pPr>
        <w:pStyle w:val="Normal"/>
        <w:ind w:firstLine="50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-13-</w:t>
      </w:r>
      <w:r>
        <w:br w:type="page"/>
      </w:r>
    </w:p>
    <w:p>
      <w:pPr>
        <w:pStyle w:val="Normal"/>
        <w:ind w:firstLine="50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本人其它需要说明的问题</w:t>
      </w:r>
    </w:p>
    <w:p>
      <w:pPr>
        <w:pStyle w:val="Normal"/>
        <w:ind w:firstLine="5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684520" cy="6626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7468"/>
                            </w:tblGrid>
                            <w:tr>
                              <w:trPr>
                                <w:trHeight w:val="6438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4"/>
                                    <w:rPr>
                                      <w:rFonts w:ascii="华文行楷;宋体" w:hAnsi="华文行楷;宋体" w:eastAsia="华文行楷;宋体" w:cs="华文中宋;Dotum"/>
                                      <w:spacing w:val="12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行楷;宋体" w:cs="华文中宋;Dotum" w:ascii="华文行楷;宋体" w:hAnsi="华文行楷;宋体"/>
                                      <w:spacing w:val="12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真实性所作的责任保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本人对填写内容的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30"/>
                                      <w:szCs w:val="30"/>
                                    </w:rPr>
                                    <w:t>本人承诺：所提供的个人信息和申报材料真实准确，对因提供有关信息、证件不实或违反有关规定造成的后果，责任自负，并按有关规定接受相关处罚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参评人签名：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21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7468"/>
                      </w:tblGrid>
                      <w:tr>
                        <w:trPr>
                          <w:trHeight w:val="6438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84"/>
                              <w:rPr>
                                <w:rFonts w:ascii="华文行楷;宋体" w:hAnsi="华文行楷;宋体" w:eastAsia="华文行楷;宋体" w:cs="华文中宋;Dotum"/>
                                <w:spacing w:val="12"/>
                                <w:sz w:val="44"/>
                              </w:rPr>
                            </w:pPr>
                            <w:r>
                              <w:rPr>
                                <w:rFonts w:eastAsia="华文行楷;宋体" w:cs="华文中宋;Dotum" w:ascii="华文行楷;宋体" w:hAnsi="华文行楷;宋体"/>
                                <w:spacing w:val="1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  <w:t xml:space="preserve">2015 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87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真实性所作的责任保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本人对填写内容的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30"/>
                                <w:szCs w:val="30"/>
                              </w:rPr>
                              <w:t>本人承诺：所提供的个人信息和申报材料真实准确，对因提供有关信息、证件不实或违反有关规定造成的后果，责任自负，并按有关规定接受相关处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参评人签名：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  <w:t xml:space="preserve">2015 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12-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2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 xml:space="preserve">                                          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5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04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6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175" w:hRule="atLeast"/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11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135" w:hRule="atLeast"/>
          <w:cantSplit w:val="true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10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名次及字数</w:t>
            </w:r>
          </w:p>
        </w:tc>
      </w:tr>
      <w:tr>
        <w:trPr>
          <w:trHeight w:val="927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ind w:firstLine="8115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7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23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8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pacing w:val="12"/>
          <w:szCs w:val="21"/>
        </w:rPr>
      </w:pPr>
      <w:r>
        <w:rPr>
          <w:rFonts w:ascii="仿宋_GB2312" w:hAnsi="仿宋_GB2312" w:cs="华文中宋;Dotum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jc w:val="center"/>
        <w:rPr>
          <w:rFonts w:ascii="仿宋_GB2312" w:hAnsi="仿宋_GB2312" w:eastAsia="仿宋_GB2312" w:cs="华文中宋;Dotum"/>
          <w:spacing w:val="12"/>
          <w:sz w:val="24"/>
        </w:rPr>
      </w:pPr>
      <w:r>
        <w:rPr>
          <w:rFonts w:ascii="仿宋_GB2312" w:hAnsi="仿宋_GB2312" w:cs="华文中宋;Dotum" w:eastAsia="仿宋_GB2312"/>
          <w:spacing w:val="12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 xml:space="preserve">                                           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9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sectPr>
      <w:type w:val="nextPage"/>
      <w:pgSz w:orient="landscape" w:w="20636" w:h="14570"/>
      <w:pgMar w:left="1134" w:right="1134" w:gutter="0" w:header="0" w:top="1418" w:footer="0" w:bottom="1304"/>
      <w:pgNumType w:fmt="decimal"/>
      <w:cols w:num="2" w:space="8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9:00Z</dcterms:created>
  <dc:creator>j</dc:creator>
  <dc:description/>
  <cp:keywords/>
  <dc:language>en-US</dc:language>
  <cp:lastModifiedBy>Administrator</cp:lastModifiedBy>
  <dcterms:modified xsi:type="dcterms:W3CDTF">2015-11-05T01:45:00Z</dcterms:modified>
  <cp:revision>14</cp:revision>
  <dc:subject/>
  <dc:title>河南省专业技术职务任职资格评审表</dc:title>
</cp:coreProperties>
</file>